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361950" cy="457835"/>
            <wp:effectExtent l="0" t="0" r="0" b="0"/>
            <wp:docPr id="1" name="rh_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h_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        </w:t>
      </w:r>
      <w:r>
        <w:rPr>
          <w:rFonts w:eastAsia="Times New Roman" w:cs="Times New Roman" w:ascii="Times New Roman" w:hAnsi="Times New Roman"/>
          <w:bCs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MINISTARSTVO PRAVOSUĐ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>UPRAVA ZA ZATVORSKI SUSTA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ab/>
        <w:t xml:space="preserve">     I PROBACIJ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  <w:t xml:space="preserve">                 </w:t>
      </w:r>
      <w:r>
        <w:rPr>
          <w:rFonts w:eastAsia="Times New Roman" w:cs="Times New Roman" w:ascii="Times New Roman" w:hAnsi="Times New Roman"/>
          <w:bCs/>
          <w:iCs/>
          <w:lang w:eastAsia="hr-HR"/>
        </w:rPr>
        <w:t>Zatvor u Split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AR UGOVORA O JAVNOJ NABAVI I OKVIRNIH SPORAZUMA ZA 2017. GODINU</w:t>
      </w:r>
    </w:p>
    <w:p>
      <w:pPr>
        <w:pStyle w:val="Normal"/>
        <w:rPr/>
      </w:pPr>
      <w:r>
        <w:rPr/>
        <w:t>I) Ugovori o javnoj nabavi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9"/>
        <w:gridCol w:w="1751"/>
        <w:gridCol w:w="1260"/>
        <w:gridCol w:w="1260"/>
        <w:gridCol w:w="1800"/>
        <w:gridCol w:w="1980"/>
        <w:gridCol w:w="1800"/>
        <w:gridCol w:w="1260"/>
        <w:gridCol w:w="1440"/>
      </w:tblGrid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, uključujući i ugovore o javnim uslugama iz Dodatka II.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ugovora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i datum sklapanja ugovora  o javnoj naba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ugovor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a je sklopljen ugovor o javnoj nabavi, naziv podizvoditelja ako post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datum isporuke robe, pružanja usluge ili izvođenja 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iznos koji je naručitelj isplatio na temelju ugovora o javnoj nabavi , te obrazloženje ukoliko je taj iznos veći od ugovorenog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II) Okvirni sporazumi </w:t>
      </w:r>
    </w:p>
    <w:tbl>
      <w:tblPr>
        <w:tblW w:w="154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584"/>
        <w:gridCol w:w="1849"/>
        <w:gridCol w:w="997"/>
        <w:gridCol w:w="1849"/>
        <w:gridCol w:w="1566"/>
        <w:gridCol w:w="1486"/>
        <w:gridCol w:w="1484"/>
        <w:gridCol w:w="1629"/>
        <w:gridCol w:w="1151"/>
        <w:gridCol w:w="1421"/>
      </w:tblGrid>
      <w:tr>
        <w:trPr>
          <w:trHeight w:val="169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OS-a, uključujući i ugovore o javnoj nabavi temeljem OS-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OS-a, te ugovora o javnoj nabavi na temelju OS-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OS, uključujući i ugovore o javnoj nabavi na temelju OS-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iv ponuditelja s kojim je sklopljen OS, te sklopljeni ugovori na temelju OS-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datum isporuke robe, pružanja usluge ili izvođenja rado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iznos koji je isplaćen na temelj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Ugovora o javnoj nabavi, te obrazloženje ukoliko je taj iznos veći od ugovorenog</w:t>
            </w:r>
          </w:p>
        </w:tc>
      </w:tr>
      <w:tr>
        <w:trPr>
          <w:trHeight w:val="165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IVO</w:t>
              <w:br/>
              <w:t>dostava na lokacije (Grupa 1: Plinsko ulje LU E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upa 2: Loživo ulje LU-S-I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3/2016-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/S 002-00230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upa 1: 91.657.500,00 k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2: 24.583.237,50 k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.01.20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.01.2017.-30.01.201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-pljeni temeljem OS-a za Zatvor u Split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IVO</w:t>
              <w:br/>
              <w:t>dostava na lokacije (Grupa 1: Plinsko ulje LU EL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UG-DMS-1049248 (UG-50457193-00107/17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468,75 k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2.20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2.2017.-30.01.201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ORIVO</w:t>
              <w:br/>
              <w:t>opskrba na benzinskim postajama</w:t>
              <w:br/>
              <w:t>(Grupa 1., 2., 3. i 4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8/201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/S 002-00301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1: 16.698.250,00 k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pa 2: 85.124.390,00 kn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3: 63.942.142,50 k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4: 73.036.012,50 k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.03.20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.03.2017.-31.03.201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reb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-pljeni temeljem OS-a za Zatvor u Split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IVO</w:t>
              <w:br/>
              <w:t>opskrba na benzinskim postajama</w:t>
              <w:br/>
              <w:t>(Grupa 2., 3. I 4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A-UG-DMS-1049248 (UG-50457193-00107/17)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pa 2: 26.393,20 kn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3: 141.341,06 k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4:   5.835,00 k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5.2017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7.-31.03.201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reb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REGISTAR UGOVORA O JAVNOJ NABAVI I OKVIRNIH SPORAZUMA ZA 2016. GODIN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) Ugovori o javnoj nabavi</w:t>
      </w:r>
    </w:p>
    <w:tbl>
      <w:tblPr>
        <w:tblW w:w="15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9"/>
        <w:gridCol w:w="1751"/>
        <w:gridCol w:w="1260"/>
        <w:gridCol w:w="1260"/>
        <w:gridCol w:w="1800"/>
        <w:gridCol w:w="1980"/>
        <w:gridCol w:w="1800"/>
        <w:gridCol w:w="1260"/>
        <w:gridCol w:w="1440"/>
      </w:tblGrid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, uključujući i ugovore o javnim uslugama iz Dodatka II.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ugovora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i datum sklapanja ugovora  o javnoj naba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ugovor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a je sklopljen ugovor o javnoj nabavi, naziv podizvoditelja ako post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datum isporuke robe, pružanja usluge ili izvođenja 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iznos koji je naručitelj isplatio na temelju ugovora o javnoj nabavi , te obrazloženje ukoliko je taj iznos veći od ugovorenog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lang w:eastAsia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) Okvir</w:t>
      </w:r>
      <w:r>
        <w:rPr/>
        <w:t xml:space="preserve">ni sporazumi </w:t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82"/>
        <w:gridCol w:w="1842"/>
        <w:gridCol w:w="993"/>
        <w:gridCol w:w="1842"/>
        <w:gridCol w:w="1560"/>
        <w:gridCol w:w="1480"/>
        <w:gridCol w:w="1478"/>
        <w:gridCol w:w="1623"/>
        <w:gridCol w:w="1147"/>
        <w:gridCol w:w="1415"/>
      </w:tblGrid>
      <w:tr>
        <w:trPr>
          <w:trHeight w:val="17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OS-a, uključujući i ugovore o javnoj nabavi temeljem OS-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OS-a, te ugovora o javnoj nabavi na temelju OS-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OS, uključujući i ugovore o javnoj nabavi na temelju OS-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iv ponuditelja s kojim je sklopljen OS, te sklopljeni ugovori na temelju OS-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datum isporuke robe, pružanja usluge ili izvođenja radov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iznos koji je isplaćen na temelj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Ugovora o javnoj nabavi, te obrazloženje ukoliko je taj iznos veći od ugovorenog</w:t>
            </w:r>
          </w:p>
        </w:tc>
      </w:tr>
      <w:tr>
        <w:trPr>
          <w:trHeight w:val="16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NSKE USLU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. br.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072.298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1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16.-24.02.201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– Hrvatska pošta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Ugovori sklo-pljeni temeljem OS-a za Zatvor u Split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NSKE USLU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P-02/9/3-6344/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77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6.-24.02.201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– Hrvatska pošta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1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98,13 Kn</w:t>
            </w:r>
          </w:p>
        </w:tc>
      </w:tr>
      <w:tr>
        <w:trPr>
          <w:trHeight w:val="18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U POKRE-TNOJ ELEKTRONI-ČKOJ KOMUNIKACI-JSKOJ MREŽI, S UREĐAJIMA I EL. KA-RTICAMA ZA KORI-ŠTENJE TIH USL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/20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39.878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.12.2015.-31.12.20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Telekom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-pljeni temeljem OS-a za Zatvor u Split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U POKRE-TNOJ ELEKTRONI-ČKOJ KOMUNIKACI-JSKOJ MREŽI, S UREĐAJIMA I EL. KA-RTICAMA ZA KORI-ŠTENJE TIH USL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ovor broj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N-BSS-101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0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3.201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3.2016.-09.03.20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Telekom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1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3,06 Kn</w:t>
            </w:r>
          </w:p>
        </w:tc>
      </w:tr>
      <w:tr>
        <w:trPr>
          <w:trHeight w:val="1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-pljeni temeljem OS-a za Zatvor u Split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U POKRE-TNOJ ELEKTRONI-ČKOJ KOMUNIKACI-JSKOJ MREŽI, S UREĐAJIMA I EL. KA-RTICAMA ZA KORI-ŠTENJE TIH USL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ovor 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N-BSS-110/2017</w:t>
              <w:br/>
              <w:t>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ovor broj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N-BSS-916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3,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.2017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.2017.-31.12.2017.</w:t>
              <w:br/>
              <w:t>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žetak ug.do dana sklapanja ug. temeljem novog O.S.sklopljenog u postupku j.n. usluga u pokretnoj elektroničkoj komunikacijskoj mreži od strane Državnog ureda za središnju javnu nabavu najdulje do 31.12.201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Telekom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8,09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REGISTAR UGOVORA O JAVNOJ NABAVI I OKVIRNIH SPORAZUMA ZA 2015. GODINU</w:t>
      </w:r>
    </w:p>
    <w:p>
      <w:pPr>
        <w:pStyle w:val="Normal"/>
        <w:rPr/>
      </w:pPr>
      <w:r>
        <w:rPr/>
        <w:t>I) Ugovori o javnoj nabavi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9"/>
        <w:gridCol w:w="1751"/>
        <w:gridCol w:w="1260"/>
        <w:gridCol w:w="1260"/>
        <w:gridCol w:w="1800"/>
        <w:gridCol w:w="1980"/>
        <w:gridCol w:w="1800"/>
        <w:gridCol w:w="1260"/>
        <w:gridCol w:w="1440"/>
      </w:tblGrid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, uključujući i ugovore o javnim uslugama iz Dodatka II.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ugovora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i datum sklapanja ugovora  o javnoj naba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ugovor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a je sklopljen ugovor o javnoj nabavi, naziv podizvoditelja ako post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datum isporuke robe, pružanja usluge ili izvođenja 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iznos koji je naručitelj isplatio na temelju ugovora o javnoj nabavi , te obrazloženje ukoliko je taj iznos veći od ugovorenog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NI PREHRAMBENI PROIZVOD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5-MV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/S 002-0005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666,2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 18/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01-15-MV-0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23.03.20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03.2015.-31.12.20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ZJAK DVA d.o.o.</w:t>
            </w:r>
            <w:r>
              <w:rPr>
                <w:rFonts w:cs="Arial" w:ascii="Arial" w:hAnsi="Arial"/>
                <w:sz w:val="16"/>
                <w:szCs w:val="16"/>
              </w:rPr>
              <w:t xml:space="preserve"> KAŠTEL KAMBELOVAC Polantan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240,25 Kn</w:t>
            </w:r>
          </w:p>
        </w:tc>
      </w:tr>
      <w:tr>
        <w:trPr>
          <w:trHeight w:val="1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JEKOVI KOJI SE IZDAJU NA RECEPT I MEDICINSKI POTROŠNI MATERIJ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UH I KOLAČ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15-MV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/S 002-0005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344,62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 19/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02-15-MV-0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23.03.20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03.2015.-31.12.20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JEKARNA PHYTO PHARMA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SPLI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inčeva 1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3,75 K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I) Okvirni sporazumi </w:t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82"/>
        <w:gridCol w:w="1842"/>
        <w:gridCol w:w="1134"/>
        <w:gridCol w:w="1826"/>
        <w:gridCol w:w="1576"/>
        <w:gridCol w:w="1339"/>
        <w:gridCol w:w="1478"/>
        <w:gridCol w:w="1623"/>
        <w:gridCol w:w="1147"/>
        <w:gridCol w:w="1415"/>
      </w:tblGrid>
      <w:tr>
        <w:trPr>
          <w:trHeight w:val="189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OS-a, uključujući i ugovore o javnoj nabavi temeljem OS-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OS-a, te ugovora o javnoj nabavi na temelju OS-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OS, uključujući i ugovore o javnoj nabavi na temelju OS-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iv ponuditelja s kojim je sklopljen OS, te sklopljeni ugovori na temelju OS-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datum isporuke robe, pružanja usluge ili izvođenja radov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iznos koji je isplaćen na temelj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Ugovora o javnoj nabavi, te obrazloženje ukoliko je taj iznos veći od ugovorenog</w:t>
            </w:r>
          </w:p>
        </w:tc>
      </w:tr>
      <w:tr>
        <w:trPr>
          <w:trHeight w:val="198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ORIVO</w:t>
              <w:br/>
              <w:t>opskrba na benzinskim postajama</w:t>
              <w:br/>
              <w:t>(Grupa 2., 3. I 4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4/201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/S 002-00431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7.041.250,0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12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12.2014.-19.12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reb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IVO-LOŽIVO UL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VA NA LOKAC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upa 1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50457193-00024/1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502,50 kn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1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5.-19.12.2016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.2017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378,71 Kn</w:t>
            </w:r>
          </w:p>
        </w:tc>
      </w:tr>
      <w:tr>
        <w:trPr>
          <w:trHeight w:val="59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ks 50457193-02619/16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žetak ug.do dana sklapanja ug.o nabavi goriva na temelju novog O.S.sklopljenog u postupku j.n.goriva od strane Državnog ureda za središnju javnu nabavu do 09.02.2017.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IVO NA BENZINSKIM POSTAJAMA NA PODRUČJU GRADA ZAGREBA I ZAGREBAČKE ŽUPAN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upa 5.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4/201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/S 002-00431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.248.127,5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4.-19.12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RIVO NA BENZINSKIM POSTAJAMA NA PODRUČJU GRADA ZAGREBA I ZAGREBAČKE ŽUPANIJE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50000234-00269/1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48,55 kn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1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5.-18.12.2016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reb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7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82,44 Kn</w:t>
            </w:r>
          </w:p>
        </w:tc>
      </w:tr>
      <w:tr>
        <w:trPr>
          <w:trHeight w:val="45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žetak ug.do dana sklapanja ug.o nabavi goriva na temelju novog O.S.sklopljenog u postupku j.n.goriva od strane Državnog ureda za središnju javnu nabavu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ak broj 1.ugovoru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IVO NA BENZINSKIM POSTAJAMA NA PODRUČJU REPUBLIKE HRVATSKE (OSIM GRADA ZAGREBA I ZAGREBAČKE ŽUPANIJ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upa 6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4/201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/S 002-00431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915.275,0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12.2014.-19.12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IVO NA BENZINSKIM POSTAJAMA NA PODRUČJU REPUBLIKE HRVATSKE (OSIM GRADA ZAGREBA I ZAGREBAČKE ŽUPANI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50000234-00270/1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4.769,96 kn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1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5.-18.12.2016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7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809,30 Kn</w:t>
            </w:r>
          </w:p>
        </w:tc>
      </w:tr>
      <w:tr>
        <w:trPr>
          <w:trHeight w:val="84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ak broj 1.ugovoru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žetak ug.do dana sklapanja ug.o nabavi goriva na temelju novog O.S.sklopljenog u postupku j.n.goriva od strane Državnog ureda za središnju javnu nabavu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ELEKTRIČNOM ENERGIJ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11/201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/S 002-00302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298.962,5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2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6.-31.12.20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P – Opskrba d.o.o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ELEKTRIČNOM ENERGIJ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-16-461</w:t>
              <w:br/>
              <w:t>__________</w:t>
              <w:br/>
              <w:t>Ugovor broj O-18-3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283.087,05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6.-31.12.2017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žetak ug.do dana sklapanja ug.o opskrbi električnom energijom temeljem novog O.S.sklopljenog u postupku j.n. od strane Državnog ureda za središnju javnu nabav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P – Opskrba d.o.o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1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317,76 K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sz w:val="16"/>
          <w:szCs w:val="16"/>
        </w:rPr>
        <w:t>*bez naknade za poticanje proizvodnje el.energije iz obnovljivih izvora, trošarine i eventualno drugih poreza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REGISTAR UGOVORA O JAVNOJ NABAVI I OKVIRNIH SPORAZUMA ZA 2014. GODINU</w:t>
      </w:r>
    </w:p>
    <w:p>
      <w:pPr>
        <w:pStyle w:val="Normal"/>
        <w:rPr>
          <w:b/>
          <w:b/>
        </w:rPr>
      </w:pPr>
      <w:r>
        <w:rPr>
          <w:b/>
        </w:rPr>
        <w:t>I) Ugovori o javnoj nabavi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9"/>
        <w:gridCol w:w="1751"/>
        <w:gridCol w:w="1260"/>
        <w:gridCol w:w="1260"/>
        <w:gridCol w:w="1800"/>
        <w:gridCol w:w="1980"/>
        <w:gridCol w:w="1800"/>
        <w:gridCol w:w="1260"/>
        <w:gridCol w:w="1440"/>
      </w:tblGrid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, uključujući i ugovore o javnim uslugama iz Dodatka II.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ugovora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i datum sklapanja ugovora  o javnoj naba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ugovor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a je sklopljen ugovor o javnoj nabavi, naziv podizvoditelja ako post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datum isporuke robe, pružanja usluge ili izvođenja 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iznos koji je naručitelj isplatio na temelju ugovora o javnoj nabavi , te obrazloženje ukoliko je taj iznos veći od ugovorenog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VJEŽE MES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4-MV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/S 002-0006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737,63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19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01-14-MV-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22.03.20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3.2014.-31.12.20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K VRBOVEC-mesna industrija d.d</w:t>
            </w:r>
            <w:r>
              <w:rPr>
                <w:rFonts w:cs="Arial" w:ascii="Arial" w:hAnsi="Arial"/>
                <w:sz w:val="16"/>
                <w:szCs w:val="16"/>
              </w:rPr>
              <w:t>. VRBOVEC, Zagrebačka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489,21 Kn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NI PREHRAMBENI PROIZVOD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14-MV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/S 002-0006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287,87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20/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02-14-MV-0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25.03.20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03.2014.-31.12.20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ZJAK DVA d.o.o.</w:t>
            </w:r>
            <w:r>
              <w:rPr>
                <w:rFonts w:cs="Arial" w:ascii="Arial" w:hAnsi="Arial"/>
                <w:sz w:val="16"/>
                <w:szCs w:val="16"/>
              </w:rPr>
              <w:t xml:space="preserve"> KAŠTEL KAMBELOVAC Polantan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396,83 Kn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NI PREHRAMBENI PROIZVODI ZA POTREBE ZATVORSKE PRODAVAONI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14-MV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/S 002-0006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.049,87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21/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03-14-MV-0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01.04.20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4.2014.-31.12.20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ZUM trgovina na veliko i malo d.d</w:t>
            </w:r>
            <w:r>
              <w:rPr>
                <w:rFonts w:cs="Arial" w:ascii="Arial" w:hAnsi="Arial"/>
                <w:sz w:val="16"/>
                <w:szCs w:val="16"/>
              </w:rPr>
              <w:t>.           ZAGRE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Ćavića 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.083,67 Kn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GARETE, DUHAN I DUHANSKI PROIZVODI ZA POTREBE ZATVORSKE PRODAVAONI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14-MV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/S 014-0018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.632,04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22/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04-14-MV-0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22.05.20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05.2014.-31.12.20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ERTO PLUS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poljska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476,70 Kn</w:t>
            </w:r>
          </w:p>
        </w:tc>
      </w:tr>
      <w:tr>
        <w:trPr>
          <w:trHeight w:val="1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JEKOVI KOJI SE IZDAJU NA RECEPT I MEDICINSKI POTROŠNI MATERIJ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UH I KOLAČ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14-MV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/S 002-0006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571,51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2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05-14-MV-0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01.04.20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4.2014.-31.12.20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JEKARNA PHYTO PHARMA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SPLI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inčeva 1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449,77 Kn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Ž ULJ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14-MV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/S 002-0006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800,00 k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58/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24.03.20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.03.2014.-31.12.20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TROL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J. RIJ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JE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rtinovac 143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56,04 K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) Okvirni sporazumi </w:t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82"/>
        <w:gridCol w:w="1842"/>
        <w:gridCol w:w="1134"/>
        <w:gridCol w:w="1826"/>
        <w:gridCol w:w="1576"/>
        <w:gridCol w:w="1339"/>
        <w:gridCol w:w="1478"/>
        <w:gridCol w:w="1623"/>
        <w:gridCol w:w="1147"/>
        <w:gridCol w:w="1415"/>
      </w:tblGrid>
      <w:tr>
        <w:trPr>
          <w:trHeight w:val="18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OS-a, uključujući i ugovore o javnoj nabavi temeljem OS-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OS-a, te ugovora o javnoj nabavi na temelju OS-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OS, uključujući i ugovore o javnoj nabavi na temelju OS-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iv ponuditelja s kojim je sklopljen OS, te sklopljeni ugovori na temelju OS-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datum isporuke robe, pružanja usluge ili izvođenja radov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iznos koji je isplaćen na temelj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Ugovora o javnoj nabavi, te obrazloženje ukoliko je taj iznos veći od ugovorenog</w:t>
            </w:r>
          </w:p>
        </w:tc>
      </w:tr>
      <w:tr>
        <w:trPr>
          <w:trHeight w:val="10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virni sporazum (OS) sklo-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ELEKTRIČNOM ENERGIJO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6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/S 002-00382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59.462,5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2013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4.-31.12.20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 – I Zagreb d.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ička cesta 4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 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i sklopljeni temeljem OS-a za Zatvor u Split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SKRBA ELEKTRIČNOM ENERGIJO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1400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691,31 kn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1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4.-31.12.20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N – I Zagreb d.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ička cesta 4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 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381.366,94 kn**</w:t>
            </w:r>
          </w:p>
        </w:tc>
      </w:tr>
      <w:tr>
        <w:trPr>
          <w:trHeight w:val="8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hr-HR"/>
              </w:rPr>
              <w:t>Okvi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hr-HR"/>
              </w:rPr>
              <w:t>sporazu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hr-HR"/>
              </w:rPr>
              <w:t>(O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4. – Pribor za čišćenje i pribor za jelo i piće (za jednokratnu upotre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10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/S 002-0069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360.245,0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1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13.-25.11.20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dnica ponuditelja INSAKO d.o.o.Puževa 11 10020 Zagr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M d.o.o. II.Zagorska 2b 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4. – Pribor za čišćenje i pribor za jelo i piće (za jednokratnu upotre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01/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26,5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.2014.-31.12.201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KO d.o.o.Puževa 11 10020 Zagre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.201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26,29 Kn</w:t>
            </w:r>
          </w:p>
        </w:tc>
      </w:tr>
      <w:tr>
        <w:trPr>
          <w:trHeight w:val="128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4. – Pribor za čišćenje i pribor za jelo i piće (za jednokratnu upotreb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04/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53,75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1.2015.-25.11.20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KO d.o.o.Puževa 11 10020 Zagre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1.201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16,75 Kn</w:t>
            </w:r>
          </w:p>
        </w:tc>
      </w:tr>
      <w:tr>
        <w:trPr>
          <w:trHeight w:val="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vir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az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3. – Sredstva za pranje i čišćenje i ostala sredstva za opću higij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10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/S 002-00698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95.796,25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.2014.-27.01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ednica ponuditelja INSAKO d.o.o.Puževa 11 10020 Zagr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M d.o.o. II.Zagorska 2b 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3. – Sredstva za pranje i čišćenje i ostala sredstva za opću higijen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03/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90,06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2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2.2014.-31.12.201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KO d.o.o.Puževa 11 10020 Zagre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.201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57,10 Kn</w:t>
            </w:r>
          </w:p>
        </w:tc>
      </w:tr>
      <w:tr>
        <w:trPr>
          <w:trHeight w:val="22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3. – Sredstva za pranje i čišćenje i ostala sredstva za opću higij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02/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06,31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1.2015.-31.12.20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KO d.o.o.Puževa 11 10020 Zagre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1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27,72 Kn</w:t>
            </w:r>
          </w:p>
        </w:tc>
      </w:tr>
      <w:tr>
        <w:trPr>
          <w:trHeight w:val="19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virni sporazum (O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NSKE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11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/S 002-00808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806.277,2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2014.-03.02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– Hrvatska pošta d.d. Jurišićeva 13 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NSKE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DP-2/3-8546/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0,32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4.2014.-03.02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– Hrvatska pošta d.d. Jurišićeva 13 10000 Zagr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0,58 Kn</w:t>
            </w:r>
          </w:p>
        </w:tc>
      </w:tr>
      <w:tr>
        <w:trPr>
          <w:trHeight w:val="1936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virni sporazum (O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1. – Papirna konfekcija (toaletni papir, papirni ručnici i salvet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10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/S 002-006980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2.687,50 kn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2014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2014.-26.03.2016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CORNO d.o.o. Hercegovačka 57a 21000 Split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2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1. – Papirna konfekcija (toaletni papir, papirni ručnici i salve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25/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4,06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2014.-31.12.201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CORNO d.o.o. Hercegovačka 57a 21000 Spli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1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3,75 Kn</w:t>
            </w:r>
          </w:p>
        </w:tc>
      </w:tr>
      <w:tr>
        <w:trPr>
          <w:trHeight w:val="182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1. – Papirna konfekcija (toaletni papir, papirni ručnici i salve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03/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4,06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1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5.-31.12.20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CORNO d.o.o. Hercegovačka 57a 21000 Spli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01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854,38 Kn</w:t>
            </w:r>
          </w:p>
        </w:tc>
      </w:tr>
      <w:tr>
        <w:trPr>
          <w:trHeight w:val="184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STVA ZA ČIŠĆENJE I ODRŽA-VANJE I MATERIJAL ZA HIGIJENSKE POTREBE I NJEGU – GRUPA 1. – Papirna konfekcija (toaletni papir, papirni ručnici i salve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01/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5,00 k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6.-26.03.20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CORNO d.o.o. Hercegovačka 57a 21000 Spli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201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6,38 K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bez naknade za poticanje proizvodnje el.energije iz obnovljivih izvora, trošarine i eventualno drugih poreza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konačni iznos isplaćen temeljem ugovora iskazan je po stvarnom trošku opskrbe električne energije koja uključuje naknade za poticanje proizvodnje el.energije iz obnovljivih izvora, trošarine i druge poreze, dok vrijednost sklopljenog ugovora iskazuje samo potrošnju u opskrbi električne energije bez naknada, trošarina i drugih porez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AR UGOVORA O JAVNOJ NABAVI I OKVIRNIH SPORAZUMA ZA 2013.GODINU</w:t>
      </w:r>
    </w:p>
    <w:p>
      <w:pPr>
        <w:pStyle w:val="Normal"/>
        <w:rPr/>
      </w:pPr>
      <w:r>
        <w:rPr/>
        <w:t>I) Ugovori o javnoj nabavi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9"/>
        <w:gridCol w:w="1751"/>
        <w:gridCol w:w="1260"/>
        <w:gridCol w:w="1260"/>
        <w:gridCol w:w="1800"/>
        <w:gridCol w:w="1980"/>
        <w:gridCol w:w="1800"/>
        <w:gridCol w:w="1260"/>
        <w:gridCol w:w="1440"/>
      </w:tblGrid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, uključujući i ugovore o javnim uslugama iz Dodatka II.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ugovora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oj i datum sklapanja ugovora  o javnoj naba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ugovor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a je sklopljen ugovor o javnoj nabavi, naziv podizvoditelja ako post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ačni datum isporuke robe, pružanja usluge ili izvođenja rado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ačni iznos koji je naručitelj isplatio na temelju ugovora o javnoj nabavi , te obrazloženje ukoliko je taj iznos veći od ugovorenog 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JEŽE VOĆE I POVR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3-MV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3/S 002-0007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098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12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-13-MV-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GROS ZAGREB d.o.o. ZAGREB</w:t>
            </w:r>
            <w:r>
              <w:rPr>
                <w:rFonts w:cs="Arial" w:ascii="Arial" w:hAnsi="Arial"/>
                <w:sz w:val="16"/>
                <w:szCs w:val="16"/>
              </w:rPr>
              <w:t xml:space="preserve"> Sl.Avenija b.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658,22</w:t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JEŽE MES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3-MV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3/S 002-0007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9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18/13     (2-13-MV-2)       </w:t>
            </w:r>
            <w:r>
              <w:rPr>
                <w:rFonts w:cs="Arial" w:ascii="Arial" w:hAnsi="Arial"/>
                <w:sz w:val="16"/>
                <w:szCs w:val="16"/>
              </w:rPr>
              <w:t>15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K VRBOVEC-mesna industrija d.d</w:t>
            </w:r>
            <w:r>
              <w:rPr>
                <w:rFonts w:cs="Arial" w:ascii="Arial" w:hAnsi="Arial"/>
                <w:sz w:val="16"/>
                <w:szCs w:val="16"/>
              </w:rPr>
              <w:t>. VRBOVEC, Zagrebačka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985,91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LIJEKO I MLIJEČNI PROIZVOD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-13-MV-3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/S 002-0007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58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19/13     (3-13-MV-3)          </w:t>
            </w:r>
            <w:r>
              <w:rPr>
                <w:rFonts w:cs="Arial" w:ascii="Arial" w:hAnsi="Arial"/>
                <w:sz w:val="16"/>
                <w:szCs w:val="16"/>
              </w:rPr>
              <w:t>15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H.INDUSTRIJA  VINDIJA d.d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VARAŽDIN          Međimursk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143.613,46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UH I KOLAČ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-13-MV-4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/S 002-0007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54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17/13     (4-13-MV-4)     </w:t>
            </w:r>
            <w:r>
              <w:rPr>
                <w:rFonts w:cs="Arial" w:ascii="Arial" w:hAnsi="Arial"/>
                <w:sz w:val="16"/>
                <w:szCs w:val="16"/>
              </w:rPr>
              <w:t>12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KARA KRKA </w:t>
            </w:r>
            <w:r>
              <w:rPr>
                <w:rFonts w:cs="Arial" w:ascii="Arial" w:hAnsi="Arial"/>
                <w:sz w:val="16"/>
                <w:szCs w:val="16"/>
              </w:rPr>
              <w:t>d.o.o SPLIT                   Kopilica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751,86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ZERVIRANI SUHOMESNATI PROIZVODI I MESNE PRERAĐEVI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-13-MV-5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/S 002-0007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008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20/13     (5-13-MV-5)      </w:t>
            </w:r>
            <w:r>
              <w:rPr>
                <w:rFonts w:cs="Arial" w:ascii="Arial" w:hAnsi="Arial"/>
                <w:sz w:val="16"/>
                <w:szCs w:val="16"/>
              </w:rPr>
              <w:t>12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3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K VRBOVEC-mesna industrija </w:t>
            </w:r>
            <w:r>
              <w:rPr>
                <w:rFonts w:cs="Arial" w:ascii="Arial" w:hAnsi="Arial"/>
                <w:sz w:val="16"/>
                <w:szCs w:val="16"/>
              </w:rPr>
              <w:t>d.d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RBOVEC, Zagrebačka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116,50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NI PREHRAMBENI PROIZVODI ZA POTREBE ZATVORA U SPLIT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-13-MV-6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/S 002-0007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639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15/13     (6-13-MV-6)      </w:t>
            </w:r>
            <w:r>
              <w:rPr>
                <w:rFonts w:cs="Arial" w:ascii="Arial" w:hAnsi="Arial"/>
                <w:sz w:val="16"/>
                <w:szCs w:val="16"/>
              </w:rPr>
              <w:t>1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ZJAK DVA d.o.o.</w:t>
            </w:r>
            <w:r>
              <w:rPr>
                <w:rFonts w:cs="Arial" w:ascii="Arial" w:hAnsi="Arial"/>
                <w:sz w:val="16"/>
                <w:szCs w:val="16"/>
              </w:rPr>
              <w:t xml:space="preserve"> KAŠTEL KAMBELOVAC Polantana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205,57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NI PREHRAMBENI PROIZVODI ZA POTREBE ZATVORSKE PRODAVAONI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-13-MV-7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/S 002-0007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.869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13/13     (7-13-MV-7)       </w:t>
            </w:r>
            <w:r>
              <w:rPr>
                <w:rFonts w:cs="Arial" w:ascii="Arial" w:hAnsi="Arial"/>
                <w:sz w:val="16"/>
                <w:szCs w:val="16"/>
              </w:rPr>
              <w:t>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ZUM d.d</w:t>
            </w:r>
            <w:r>
              <w:rPr>
                <w:rFonts w:cs="Arial" w:ascii="Arial" w:hAnsi="Arial"/>
                <w:sz w:val="16"/>
                <w:szCs w:val="16"/>
              </w:rPr>
              <w:t>.           ZAGREB, M.Čavića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.855,48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RIVO I LOŽ ULJE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-13-MV-8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/S 002-000804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376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:  Ug-50000234-00077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3-31.12.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A INDUSTRIJA NAFTE d.d.</w:t>
            </w:r>
            <w:r>
              <w:rPr>
                <w:rFonts w:cs="Arial" w:ascii="Arial" w:hAnsi="Arial"/>
                <w:sz w:val="16"/>
                <w:szCs w:val="16"/>
              </w:rPr>
              <w:t xml:space="preserve">   ZAGREB    Av.V.Holjevca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021,50</w:t>
            </w:r>
          </w:p>
        </w:tc>
      </w:tr>
      <w:tr>
        <w:trPr>
          <w:trHeight w:val="5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08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:  Ug-50457196-00173/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3-31.12.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364,70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SKRBA ELEKTRIČNE ENERGIJ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-13-MV-9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/S 002-0008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88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      PO-37/2013           </w:t>
            </w:r>
            <w:r>
              <w:rPr>
                <w:rFonts w:cs="Arial" w:ascii="Arial" w:hAnsi="Arial"/>
                <w:sz w:val="16"/>
                <w:szCs w:val="16"/>
              </w:rPr>
              <w:t>15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JEDNICA PONUDITELJA :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FECTIO ENERGIJA d.o.o.</w:t>
            </w:r>
            <w:r>
              <w:rPr>
                <w:rFonts w:cs="Arial" w:ascii="Arial" w:hAnsi="Arial"/>
                <w:sz w:val="16"/>
                <w:szCs w:val="16"/>
              </w:rPr>
              <w:t xml:space="preserve"> ZAGREB , J.Marasovića 1  i </w:t>
            </w:r>
            <w:r>
              <w:rPr>
                <w:rFonts w:cs="Arial" w:ascii="Arial" w:hAnsi="Arial"/>
                <w:b/>
                <w:sz w:val="16"/>
                <w:szCs w:val="16"/>
              </w:rPr>
              <w:t>KORLEA d.o.o.  ZAGREB,</w:t>
            </w:r>
            <w:r>
              <w:rPr>
                <w:rFonts w:cs="Arial" w:ascii="Arial" w:hAnsi="Arial"/>
                <w:sz w:val="16"/>
                <w:szCs w:val="16"/>
              </w:rPr>
              <w:t xml:space="preserve"> J.Marasović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151.875,51</w:t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JEKOVI KOJI SE IZDAJU NA RECEPT I MEDICINSKI POTROŠNI MATERIJ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-13-MV-10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/S 002-0008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.365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U-16/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10-13-MV-10)   </w:t>
            </w:r>
            <w:r>
              <w:rPr>
                <w:rFonts w:cs="Arial" w:ascii="Arial" w:hAnsi="Arial"/>
                <w:sz w:val="16"/>
                <w:szCs w:val="16"/>
              </w:rPr>
              <w:t>1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JEKARNA PHYTO PHARMA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SPLIT, Stepinčeva 1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855,42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IGIJENSKI PRIBOR ZA POTREBE ZATVORSKE PRODAVAONIC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-13-MV-11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/S 002-0008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99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14/13       (11-13-MV-11)          </w:t>
            </w:r>
            <w:r>
              <w:rPr>
                <w:rFonts w:cs="Arial" w:ascii="Arial" w:hAnsi="Arial"/>
                <w:sz w:val="16"/>
                <w:szCs w:val="16"/>
              </w:rPr>
              <w:t>08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3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ZUM d.d.</w:t>
            </w:r>
            <w:r>
              <w:rPr>
                <w:rFonts w:cs="Arial" w:ascii="Arial" w:hAnsi="Arial"/>
                <w:sz w:val="16"/>
                <w:szCs w:val="16"/>
              </w:rPr>
              <w:t xml:space="preserve">    ZAGREB , M.Čavića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04,15</w:t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GARETE, DUHAN I DUHANSKI PROIZVODI ZA POTREBE ZATVORSKE PRODAVAONI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-13-MV-12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3/S 002-00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.78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U-11/13   (12-13-MV-12)         </w:t>
            </w:r>
            <w:r>
              <w:rPr>
                <w:rFonts w:cs="Arial" w:ascii="Arial" w:hAnsi="Arial"/>
                <w:sz w:val="16"/>
                <w:szCs w:val="16"/>
              </w:rPr>
              <w:t>01.03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13-31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SAK d.d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ZAGREB              Slavonska avenija 1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.932,6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345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ab/>
        <w:t>Smanjenjem sredstava za 25% u Državnom proračunu za 2013.godinu u odnosu na prethodnu 2012.godinu rezultiralo je sklapanjem ugovora u visini osiguranih sredstava koje nisu odraz stvarnih potreba Zatvora u Splitu. Iako su poduzete sve mjere štednje i racionalizacije troškova poslovanja, konačni iznos isplaćen temeljem ugovora o javnoj nabavi kod nekoliko predmeta nabave je veći od ugovorenog kako bi se omogućio normalan rad Zatvora u Splitu s ciljem poštivanja svih zakonskih i podzakonskih propis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ko postoje prekoračenja po nekim predmetima nabave , potrebno je istaknuti da nema prekoračenja u odnosu na ukupno osigurana sredstva po pozicijama za te namjene u Financijskom planu za 2013.godinu.( račun 3222 Materijal i sirovine i račun 3223 Energij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/>
        <w:t xml:space="preserve">II) Okvirni sporazumi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48"/>
        <w:gridCol w:w="1465"/>
        <w:gridCol w:w="1306"/>
        <w:gridCol w:w="1465"/>
        <w:gridCol w:w="1465"/>
        <w:gridCol w:w="1450"/>
        <w:gridCol w:w="1478"/>
        <w:gridCol w:w="1623"/>
        <w:gridCol w:w="1147"/>
        <w:gridCol w:w="1415"/>
      </w:tblGrid>
      <w:tr>
        <w:trPr>
          <w:trHeight w:val="19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znos sklopljenog OS-a , uključujući i ugovore o javnoj nabavi temeljem OS-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OS-a , te ugovora o javnoj nabavi na temelju OS-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OS, uključujući i ugovore o javnoj nabavi na temelju OS-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 je sklopljen OS , te sklopljeni ugovori na temelju OS-a, naziv podizvoditelja ako postoj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 xml:space="preserve">Konačni datum isporuke robe, pružanja usluge ili izvođenja radova </w:t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iznos koji je isplaćen na temelju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Ugovora o javnoj nabavi, te obrazloženje ukoliko je taj iznos veći od ugovorenog</w:t>
            </w:r>
          </w:p>
        </w:tc>
      </w:tr>
      <w:tr>
        <w:trPr>
          <w:trHeight w:val="8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virni sporazum .(OS)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REGISTAR UGOVORA O JAVNOJ NABAVI I OKVIRNIH SPORAZUMA ZA 2012.GODINU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52"/>
        <w:gridCol w:w="1980"/>
        <w:gridCol w:w="1440"/>
        <w:gridCol w:w="1260"/>
        <w:gridCol w:w="1800"/>
        <w:gridCol w:w="1260"/>
        <w:gridCol w:w="1506"/>
        <w:gridCol w:w="1134"/>
        <w:gridCol w:w="1212"/>
      </w:tblGrid>
      <w:tr>
        <w:trPr>
          <w:trHeight w:val="16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, uključujući ugovore o javnim uslugama iz Dodatka II.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znos sklopljenog OS-a , uključujući i ugovore o javnoj nabavi temeljem OS-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hr-HR"/>
              </w:rPr>
              <w:t>Broj i datum sklapa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hr-HR"/>
              </w:rPr>
              <w:t>OS-a , te ugovora o javnoj nabavi na temelju OS-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OS, uključujući i ugovore o javnoj nabavi na temelju OS-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 je sklopljen OS , te sklopljeni ugovori na temelju OS-a, naziv podizvoditelja ako post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hr-HR"/>
              </w:rPr>
              <w:t xml:space="preserve">Konačni datum isporuke robe, pružanja usluge ili izvođenja radov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hr-H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hr-HR"/>
              </w:rPr>
              <w:t>Konačni iznos koji je isplaćen na temel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hr-HR"/>
              </w:rPr>
              <w:t>ugovora o JN, te obrazloženje ukoliko je taj iznos veći od ugovorenog</w:t>
            </w:r>
          </w:p>
        </w:tc>
      </w:tr>
      <w:tr>
        <w:trPr>
          <w:trHeight w:val="8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IGIJENSKI PRIBOR ZA POTREBE ZATVORSKE PRODAVAONICE              </w:t>
            </w:r>
            <w:r>
              <w:rPr>
                <w:sz w:val="16"/>
                <w:szCs w:val="16"/>
              </w:rPr>
              <w:t>( Okvirni sporazum na 1 g. sa 1 gospodarskim subjekto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V 01/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-16-M-144488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VORENI , </w:t>
            </w:r>
            <w:r>
              <w:rPr>
                <w:sz w:val="16"/>
                <w:szCs w:val="16"/>
              </w:rPr>
              <w:t>OS na 1 g. sa 1 gospodarskim subjek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849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 br. 08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1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 -31.12.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KERUM“ d.o.o.  SPLIT,Zrinjsko-Frankopanska 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849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              U-08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02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ERUM“ d.o.o.  SPLIT,Zrinjsko-Frankopanska 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.147,46</w:t>
            </w:r>
          </w:p>
        </w:tc>
      </w:tr>
      <w:tr>
        <w:trPr>
          <w:trHeight w:val="7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SVJEŽE VOĆE I POVRĆE </w:t>
            </w:r>
            <w:r>
              <w:rPr>
                <w:sz w:val="16"/>
                <w:szCs w:val="16"/>
              </w:rPr>
              <w:t>( Okvirni sporazum na 1 g. sa 1 gospodarskim subjektom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MV 02/12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-16- M-144489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VORENI ,  </w:t>
            </w:r>
            <w:r>
              <w:rPr>
                <w:sz w:val="16"/>
                <w:szCs w:val="16"/>
              </w:rPr>
              <w:t>OS na 1 g. sa 1 gospodarskim subjekt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752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r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9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1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VAGROS“ d.o.o.   ZAGREB , Slavonska avenija b.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16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-09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02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VAGROS“ d.o.o.   ZAGREB , Slavonska avenija b.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.696,48</w:t>
            </w:r>
          </w:p>
        </w:tc>
      </w:tr>
      <w:tr>
        <w:trPr>
          <w:trHeight w:val="8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08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-16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27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VAGROS“ d.o.o.   ZAGREB , Slavonska avenija b.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13.383,12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KRUH I KOLAČI </w:t>
            </w:r>
            <w:r>
              <w:rPr>
                <w:sz w:val="16"/>
                <w:szCs w:val="16"/>
              </w:rPr>
              <w:t>(Okvirni sporazum na 1 g. sa 1 gospodarskim subjektom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MV 04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N-16-M-144491 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VORENI ,  </w:t>
            </w:r>
            <w:r>
              <w:rPr>
                <w:sz w:val="16"/>
                <w:szCs w:val="16"/>
              </w:rPr>
              <w:t>OS na 1 g. sa 1 gospodarskim subjek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42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r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1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1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PEKARA KRKA“ d.o.o  SPLIT, Kopilica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17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-11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02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EKARA KRKA“ d.o.o  SPLIT, Kopilica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1.03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68.772,08</w:t>
            </w:r>
          </w:p>
        </w:tc>
      </w:tr>
      <w:tr>
        <w:trPr>
          <w:trHeight w:val="4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952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-18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27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EKARA KRKA“ d.o.o  SPLIT, Kopilica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18.255,05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NZERVIRANI I SUHOMESNATI PROIZVODI </w:t>
            </w:r>
            <w:r>
              <w:rPr>
                <w:sz w:val="16"/>
                <w:szCs w:val="16"/>
              </w:rPr>
              <w:t>(Okvirni sporazum na 1 g. sa 1 gospodarskim subjekto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MV 05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N-16-M-144492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VORENI  , </w:t>
            </w:r>
            <w:r>
              <w:rPr>
                <w:sz w:val="16"/>
                <w:szCs w:val="16"/>
              </w:rPr>
              <w:t>OS na 1 g. sa 1 gospodarskim subjek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90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r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2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1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KOZJAK DVA“ d.o.o  K.KAMBELOVAC Polantan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192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-12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02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ZJAK DVA“ d.o.o  K.KAMBELOVAC Polantan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.409,63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3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-19/12     </w:t>
            </w:r>
            <w:r>
              <w:rPr>
                <w:rFonts w:cs="Arial" w:ascii="Arial" w:hAnsi="Arial"/>
                <w:sz w:val="16"/>
                <w:szCs w:val="16"/>
              </w:rPr>
              <w:t>27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ZJAK DVA“ d.o.o  K.KAMBELOVAC Polantan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151.919,45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SKRBA ELEKTRIČNE ENERGIJE               </w:t>
            </w:r>
            <w:r>
              <w:rPr>
                <w:sz w:val="16"/>
                <w:szCs w:val="16"/>
              </w:rPr>
              <w:t>(Okvirni sporazum na 1 g. sa 1 gospodarskim subjekto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MV 07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N-16-M-144493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               (</w:t>
            </w:r>
            <w:r>
              <w:rPr>
                <w:sz w:val="16"/>
                <w:szCs w:val="16"/>
              </w:rPr>
              <w:t>OS na 1 g. sa 1 gospodarskim subjek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73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r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13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1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HEP OPSKRBA“ d.o.o.  ZAGREB,G.Vukovara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-12-38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02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HEP OPSKRBA“ d.o.o.  ZAGREB,G.Vukovara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1.03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56.974,21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69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-12-805</w:t>
            </w:r>
            <w:r>
              <w:rPr>
                <w:rFonts w:cs="Arial" w:ascii="Arial" w:hAnsi="Arial"/>
                <w:sz w:val="16"/>
                <w:szCs w:val="16"/>
              </w:rPr>
              <w:t xml:space="preserve">    27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HEP OPSKRBA“ d.o.o.  ZAGREB,G.Vukovara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149.076,00</w:t>
            </w:r>
          </w:p>
        </w:tc>
      </w:tr>
      <w:tr>
        <w:trPr>
          <w:trHeight w:val="8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LIJEKO I MLIJEČNI PROIZVODI            </w:t>
            </w:r>
            <w:r>
              <w:rPr>
                <w:sz w:val="16"/>
                <w:szCs w:val="16"/>
              </w:rPr>
              <w:t>(Okvirni sporazum na 1 g. sa 1 gospodarskim subjekto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MV 03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N-16-M-144490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          (</w:t>
            </w:r>
            <w:r>
              <w:rPr>
                <w:sz w:val="16"/>
                <w:szCs w:val="16"/>
              </w:rPr>
              <w:t>OS na 1 g. sa 1 gospodarskim subjek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27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 br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0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1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DUKAT“ d.d.  ZAGREB, M.Čavić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7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-10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02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UKAT“ d.d.  ZAGREB, M.Čavić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.710,49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12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-17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27.03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UKAT“ d.d.  ZAGREB, M.Čavića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118.549,37</w:t>
            </w:r>
          </w:p>
        </w:tc>
      </w:tr>
      <w:tr>
        <w:trPr>
          <w:trHeight w:val="8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RIVO I LOŽ ULJE   </w:t>
            </w:r>
            <w:r>
              <w:rPr>
                <w:sz w:val="16"/>
                <w:szCs w:val="16"/>
              </w:rPr>
              <w:t>(Okvirni sporazum na 1 g. sa 1 gospodarskim subjekto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V 05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N-02-V-144486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          (</w:t>
            </w:r>
            <w:r>
              <w:rPr>
                <w:sz w:val="16"/>
                <w:szCs w:val="16"/>
              </w:rPr>
              <w:t>OS na 1 g. sa 1 gospodarskim subjek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.59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r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5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2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INA“d.d. ZAGREB , Av.V.Holjevc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6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0457196-00057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01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INA“d.d. ZAGREB , Av.V.Holjevc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.891,43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97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0457196-00128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31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INA“d.d. ZAGREB , Av.V.Holjevc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313.813,58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RAZNI PREHRAMBENI PROIZVODI            </w:t>
            </w:r>
            <w:r>
              <w:rPr>
                <w:sz w:val="16"/>
                <w:szCs w:val="16"/>
              </w:rPr>
              <w:t>(Okvirni sporazum na 1 g. sa 1 gospodarskim subjektom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VV 02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N-02-V-144482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          (</w:t>
            </w:r>
            <w:r>
              <w:rPr>
                <w:sz w:val="16"/>
                <w:szCs w:val="16"/>
              </w:rPr>
              <w:t>OS na 1 g. sa 1 gospodarskim subjek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465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 br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2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09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BOŽO COMMERCE“  VRLIKA, H.V.Hrvatića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243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- 02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18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OŽO COMMERCE“  VRLIKA, H.V.Hrvatića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.144,91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136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-15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27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OŽO COMMERCE“  VRLIKA, H.V.Hrvatića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315.032,47</w:t>
            </w:r>
          </w:p>
        </w:tc>
      </w:tr>
      <w:tr>
        <w:trPr>
          <w:trHeight w:val="9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VJEŽE MESO           </w:t>
            </w:r>
            <w:r>
              <w:rPr>
                <w:sz w:val="16"/>
                <w:szCs w:val="16"/>
              </w:rPr>
              <w:t>(Okvirni sporazum na 1 g. sa 1 gospodarskim subjekto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V 01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N-02-V-144481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               (</w:t>
            </w:r>
            <w:r>
              <w:rPr>
                <w:sz w:val="16"/>
                <w:szCs w:val="16"/>
              </w:rPr>
              <w:t>OS na 1 g. sa 1 gospodarskim subjek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743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v.sporazum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1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09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PIK VRBOVEC mesna industrija“ d.d. Zagrebačka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18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-01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20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K VRBOVEC mesna industrija“ d.d. VRBOVEC, Zagrebačka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.290,09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586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-14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27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K VRBOVEC mesna industrija“ d.d. VRBOVEC, Zagrebačka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193.003,38</w:t>
            </w:r>
          </w:p>
        </w:tc>
      </w:tr>
      <w:tr>
        <w:trPr>
          <w:trHeight w:val="9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JEKOVI KOJI SE IZDAJU NA RECEPT I MEDIC. POTROŠNI MATERIJAL              </w:t>
            </w:r>
            <w:r>
              <w:rPr>
                <w:sz w:val="16"/>
                <w:szCs w:val="16"/>
              </w:rPr>
              <w:t>(Okvirni sporazum na 1 g. sa 1 gospodarskim subjekto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V 07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N-02-V-144487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            (</w:t>
            </w:r>
            <w:r>
              <w:rPr>
                <w:sz w:val="16"/>
                <w:szCs w:val="16"/>
              </w:rPr>
              <w:t>OS na 1 g. sa 1 gospodarskim subjek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.980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br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7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09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FARMACIJA ZU“ ZAGREB, Miramarska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3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-07/12          </w:t>
            </w:r>
            <w:r>
              <w:rPr>
                <w:rFonts w:cs="Arial" w:ascii="Arial" w:hAnsi="Arial"/>
                <w:sz w:val="16"/>
                <w:szCs w:val="16"/>
              </w:rPr>
              <w:t>25.01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FARMACIJA ZU“ ZAGREB, Miramarska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.901,10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.638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govor br.               U-20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FARMACIJA ZU“ ZAGREB, Miramarska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1.102,13</w:t>
            </w:r>
          </w:p>
        </w:tc>
      </w:tr>
      <w:tr>
        <w:trPr>
          <w:trHeight w:val="12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IGARETE I DUHANSKI PROIZVODI ZA POTREBE ZATVORSKE PRODAVAONICE   </w:t>
            </w:r>
            <w:r>
              <w:rPr>
                <w:sz w:val="16"/>
                <w:szCs w:val="16"/>
              </w:rPr>
              <w:t>(Okvirni sporazum na 1 g. sa 1 gospodarskim subjek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V 04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N-02-V-144484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TVORENI           (</w:t>
            </w:r>
            <w:r>
              <w:rPr>
                <w:sz w:val="16"/>
                <w:szCs w:val="16"/>
              </w:rPr>
              <w:t>OS na 1 g. sa 1 gospodarskim subjekto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3.539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 br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4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19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TISAK“ trgo. d.d. ZAGREB, Slavonska avenij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3.539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-04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08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ISAK“ trgo. d.d. ZAGREB, Slavonska avenij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8.612,81</w:t>
            </w:r>
          </w:p>
        </w:tc>
      </w:tr>
      <w:tr>
        <w:trPr>
          <w:trHeight w:val="11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PSKRBA VODE       </w:t>
            </w:r>
            <w:r>
              <w:rPr>
                <w:sz w:val="16"/>
                <w:szCs w:val="16"/>
              </w:rPr>
              <w:t>(Okvirni sporazum na 1 g. sa 1 gospodarskim subjek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V 06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N-30-V-150817-27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OVARAČKI POSTUPAK J.N. BEZ PRETH.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3.639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r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6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27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DOVOD I KANALIZACIJA d.o.o. SPLIT   Biokovsk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10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-06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13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03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VOD I KANALIZACIJA d.o.o. SPLIT   Biokovsk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.562,76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.43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-21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27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VOD I KANALIZACIJA d.o.o. SPLIT   Biokovsk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8.950,43</w:t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ZNI PREHRAMBENI PROIZVODI ZA POTREBE ZATVOR. PRODAVAONICE    </w:t>
            </w:r>
            <w:r>
              <w:rPr>
                <w:sz w:val="16"/>
                <w:szCs w:val="16"/>
              </w:rPr>
              <w:t>(Okvirni sporazum na 1 g. sa 1 gospodarskim subjekt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V 03/1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N-02-V-144483-18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7.82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kv.sporazu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3-20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01.0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16"/>
                <w:szCs w:val="16"/>
              </w:rPr>
              <w:t>KONZUM“ d.d.  ZAGREB, M.Čavić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7.82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govor br.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-03/1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09.0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-31.12.20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ZUM“ d.d.  ZAGREB, M.Čavić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8.399,7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20"/>
          <w:szCs w:val="20"/>
        </w:rPr>
        <w:tab/>
        <w:t>Sklopljeni Okvirni sporazumi za 2012.godinu odraz su stvarnih potreba Zatvora u Splitu , ali smanjenje sredstava za 30% u Državnom proračunu za 2012.godinu u odnosu na prethodnu 2011.godinu rezultiralo je sklapanjem ugovora u visini osiguranih sredstava. Iako su poduzete sve mjere štednje i racionalizacije troškova poslovanja, konačni iznos isplaćen temeljem ugovora o javnoj nabavi kod nekoliko predmeta nabave je veći od ugovorenog kako bi se omogućio normalan rad Zatvora u Splitu s ciljem poštivanja svih zakonskih i podzakonskih propis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959340</wp:posOffset>
              </wp:positionH>
              <wp:positionV relativeFrom="page">
                <wp:posOffset>701421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84.2pt;margin-top:552.3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28:00Z</dcterms:created>
  <dc:creator>CHANGE_ME1</dc:creator>
  <dc:description/>
  <dc:language>en-US</dc:language>
  <cp:lastModifiedBy>Marija Grbin</cp:lastModifiedBy>
  <cp:lastPrinted>2018-03-16T09:26:00Z</cp:lastPrinted>
  <dcterms:modified xsi:type="dcterms:W3CDTF">2019-01-28T14:28:00Z</dcterms:modified>
  <cp:revision>2</cp:revision>
  <dc:subject/>
  <dc:title>Obrazac</dc:title>
</cp:coreProperties>
</file>